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H2"/>
        <w:spacing w:before="0" w:after="0"/>
        <w:jc w:val="center"/>
        <w:rPr>
          <w:rFonts w:ascii="Arial Black" w:hAnsi="Arial Black" w:cs="Arial Black"/>
          <w:color w:val="FF0000"/>
          <w:sz w:val="32"/>
        </w:rPr>
      </w:pPr>
      <w:r>
        <w:rPr>
          <w:rFonts w:cs="Arial Black" w:ascii="Arial Black" w:hAnsi="Arial Black"/>
          <w:color w:val="FF0000"/>
          <w:lang w:eastAsia="en-US"/>
        </w:rPr>
        <w:t>Contato: www.afiscom@terra.com.br</w:t>
      </w:r>
    </w:p>
    <w:p>
      <w:pPr>
        <w:pStyle w:val="H2"/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Heading7"/>
        <w:rPr/>
      </w:pPr>
      <w:r>
        <w:rPr/>
        <w:t>Resolução SFP-19, de 29-03-22 – DOE 30-03-2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ualiza o Planejamento Estratégico da Secretaria da Fazenda e Planejamen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ecretário Executivo da Fazenda e Planejamento, respondendo pelo Expediente, resolv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° -</w:t>
      </w:r>
      <w:r>
        <w:rPr>
          <w:rFonts w:cs="Arial" w:ascii="Arial" w:hAnsi="Arial"/>
          <w:sz w:val="24"/>
        </w:rPr>
        <w:t xml:space="preserve"> Fica atualizado o Planejamento Estratégico, no âmbito da Secretaria da Fazenda e Planejamento, conforme anexo que integra esta resoluçã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° -</w:t>
      </w:r>
      <w:r>
        <w:rPr>
          <w:rFonts w:cs="Arial" w:ascii="Arial" w:hAnsi="Arial"/>
          <w:sz w:val="24"/>
        </w:rPr>
        <w:t xml:space="preserve"> Esta Resolução entra em vigor na data da sua publicação, ficando revogada a Resolução SF 95 de 06-11-2017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/>
      </w:pPr>
      <w:r>
        <w:rPr/>
        <w:t>ANEX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que se refere o artigo 1º da Resolução SFP-19, de 29-03- 2022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LANEJAMENTO ESTRATÉGICO SEFAZ APRESENTAÇÃ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e documento trata do Planejamento Estratégico da Secretaria da Fazenda e Planejamento do Estado de São Paulo e expressa o compromisso de planejar, prover e gerir recursos financeiros para o desenvolvimento do Estado de São Paul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ocesso participativo, adotado na elaboração do planejamento estratégico, resultou no presente documento que norteará a atuação da Secretaria da Fazenda e Planejamento, por meio de objetivos e resultados-chave que serão sistematicamente acompanhados e avaliad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ISSÃ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nejar, prover e gerir os recursos financeiros com responsabilidade social e equilíbrio fiscal, contribuindo para o desenvolvimento do Estado de São Paul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SÃO DE FUTUR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r instituição de excelência e inovação no planejamento e na gestão dos recursos financeiros do Est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ALOR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r íntegro, justo, confiável e transparente. Ser comprometido e competente, estabelecendo respeito e confiança nas relaçõ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r inovador, desenvolvendo novas abordagens e otimizando process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BJETIVOS ESTRATÉGICO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Despertar o propósito e engajamento dos colaboradore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Gerir as finanças do Estado, contribuindo para melhorar o custeio, a dívida e o investimento públic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Organizar a comunicação e a transparência por meio da linguagem cidadã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Otimizar a arrecadação por meio do incentivo ao cumprimento voluntário e da repressão à sonegaçã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Facilitar a vida do público por meio da ampliação de serviços digitai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Promover o desenvolvimento econômico e a atração de investiment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Fortalecer institucionalmente a Sefaz-SP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 Estruturar processos para otimizar recurso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 Aprimorar a alocação dos diversos recursos da Sefaz-SP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LOSSÁRI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SSÃO - É a definição do propósito principal de uma organização - o porquê de sua existência. A missão estabelece a razão de ser da organização e espelha o que a organização pública, ciente de sua finalidade legal, propõe-se a entregar para a sociedad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VISÃO DE FUTURO</w:t>
      </w:r>
      <w:r>
        <w:rPr>
          <w:rFonts w:cs="Arial" w:ascii="Arial" w:hAnsi="Arial"/>
          <w:sz w:val="24"/>
        </w:rPr>
        <w:t xml:space="preserve"> - Representa o estado futuro a ser alcançado pela organização e está relacionado à mudança, ao crescimento e à transform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VALORES</w:t>
      </w:r>
      <w:r>
        <w:rPr>
          <w:rFonts w:cs="Arial" w:ascii="Arial" w:hAnsi="Arial"/>
          <w:sz w:val="24"/>
        </w:rPr>
        <w:t xml:space="preserve"> - Representam os princípios da organização que guiam as decisões e as atitudes dos servidores, estruturando a cultura e as práticas da organizaçã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OBJETIVOS ESTRATÉGICOS</w:t>
      </w:r>
      <w:r>
        <w:rPr>
          <w:rFonts w:cs="Arial" w:ascii="Arial" w:hAnsi="Arial"/>
          <w:sz w:val="24"/>
        </w:rPr>
        <w:t xml:space="preserve"> - Grandes impulsionadores da organização, ajudam-na a focar no alcance da visão de futuro e no cumprimento da missã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RESULTADOS-CHAVE</w:t>
      </w:r>
      <w:r>
        <w:rPr>
          <w:rFonts w:cs="Arial" w:ascii="Arial" w:hAnsi="Arial"/>
          <w:sz w:val="24"/>
        </w:rPr>
        <w:t xml:space="preserve"> - São métricas que demonstram o progresso em direção ao alvo a ser atingi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solução SFP-20, 29-03-22 – DOE 30-03-2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Equipe de Gestão da Estratégia da Secretaria da Fazenda e Planejamen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ecretário Executivo da Fazenda e Planejamento, respondendo pelo Expediente, considerando as diretrizes do Governo do Estado de São Paulo relacionadas ao aumento de eficiência e efetividade de suas instituições na obtenção de resultados, considerando as diretrizes do Planejamento Estratégico da Sefaz - SP, e com o objetivo de monitorar e avaliar as atividades relacionadas à gestão estratégica da Pasta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Fica instituída Equipe de Gestão da Estratégia - EGE, da Secretaria da Fazenda e Planejamento, composta por integrantes da Pasta e coordenada pelo Departamento de Gestão Estratégica e de Projet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1º -</w:t>
      </w:r>
      <w:r>
        <w:rPr>
          <w:rFonts w:cs="Arial" w:ascii="Arial" w:hAnsi="Arial"/>
          <w:sz w:val="24"/>
        </w:rPr>
        <w:t xml:space="preserve"> O Departamento de Gestão Estratégica e de Projetos publicará normativo com as indicações das áreas para os papéis citados no artigo 2º, no mínimo anualment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2º -</w:t>
      </w:r>
      <w:r>
        <w:rPr>
          <w:rFonts w:cs="Arial" w:ascii="Arial" w:hAnsi="Arial"/>
          <w:sz w:val="24"/>
        </w:rPr>
        <w:t xml:space="preserve"> A Equipe de Gestão da Estratégia – EGE citada nesta resolução atuará somente nas atividades de planejamento estratégico institucion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Os papéis que fazem parte da Equipe de Gestão da Estratégia são baseados no método OKR (Objectives and Keys Results – Objetivos e Resultados-Chave) de planejamento estratégico e possuem as seguintes atribuiçõe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– “Champion”: responsável por incentivar o engajamento das pessoas no método adotado, atuando como um agente de mudança na organizaçã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- Líder (nível estratégico e tático): responsável pelo envolvimento de colaboradores para o atingimento do resultado proposto em cada objetivo estratégico institucional, liderando times de trabalho e reportando a evolução e impedimentos dos resultados-chav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3º -</w:t>
      </w:r>
      <w:r>
        <w:rPr>
          <w:rFonts w:cs="Arial" w:ascii="Arial" w:hAnsi="Arial"/>
          <w:sz w:val="24"/>
        </w:rPr>
        <w:t xml:space="preserve"> Além das atribuições dos papéis específicos, a Equipe de Gestão da Estratégia será responsável por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desenvolver as atividades necessárias à adequada implementação do Planejamento Estratégico da Secretaria da Fazenda e Planejament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atuar de forma articulada com o Departamento de Gestão Estratégica e de Projetos - DGEP, no desenvolvimento, implantação e disseminação de metodologias e melhores práticas relativas ao planejamento estratégic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4º -</w:t>
      </w:r>
      <w:r>
        <w:rPr>
          <w:rFonts w:cs="Arial" w:ascii="Arial" w:hAnsi="Arial"/>
          <w:sz w:val="24"/>
        </w:rPr>
        <w:t xml:space="preserve"> Esta resolução entra em vigor na data de sua publicação, ficando revogada a Resolução SF 72, de 14-06-201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Resolução SFP-21, 29-03-22 – DOE 30-03-2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titui o Banco de Oportunidades no âmbito da Secretaria da Fazenda e Planejamen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ECRETÁRIO EXECUTIVO DA FAZENDA E PLANEJAMENTO, respondendo pelo Expediente, no uso de suas competências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os objetivos e valores organizacionais definidos pelo Planejamento Estratégico da Secretaria da Fazenda e Planejament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a necessidade de estímulo a um ambiente de integração que permita a melhor alocação dos perfis pessoais e profissionais aos trabalhos realizados pelas unidades fazendárias, em consonância com os direitos dos servidores e com os interesses da Administraçã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o incentivo à mobilidade funcional é fundamentado nas melhores práticas de gestão de recursos humanos, valorizando os servidores por meio da evolução de seus conhecimentos e habilidades, de sua vivência em atividades de diversos setores e, como consequência, da melhoria do ambiente de trabalho e dos serviços prestados pela Secretaria; 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os benefícios da instituição de práticas inovadoras que permitam o desenvolvimento dos servidores em consonância com demandas pontuais e diversificadas de trabalho oferecidas pelas unidades fazendárias, promovendo ganhos relevantes em gestão do conhecimento e aprendizagem organizacional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Fica instituído o Banco de Oportunidades, ambiente virtual com a finalidade de facilitar a movimentação interna dos servidores entre unidades administrativas no âmbito da Secretaria da Fazenda e Planejamento, de forma qu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as unidades fazendárias possam divulgar suas oportunidades, com descrição de cargo e perfil desejados para seu preenchiment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os servidores possam divulgar suas áreas de interesse e seu perfil pessoal e profissional por meio de seu currículo cadastrado no Banco de Talentos, a fim de buscar oportunidades em outras unidades fazendárias, observadas as atribuições legais do cargo que ocupa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O Banco de Oportunidades oferecerá os seguintes formatos de mobilidad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movimentações que resultem em nova classificação do servidor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atuação em grupos de trabalho em tempo parcial ou em projetos com período pré-estabelecido, de forma que o servidor permaneça classificado na sua unidade de origem e exerça as atividades com anuência do superior imediato, mediante plano de trabalho previamente estabelecido, com esforço estimado condizente com a carga horária dispendid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- ocupação de cargos em comissão de assessoramento técnico, direção e/ou funções administrativas de serviço público retribuídas mediante pró-labore, mantidos a natureza do cargo em comissão, de livre nomeação/designação e exoneração, e o cumprimento dos requisitos legai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3º -</w:t>
      </w:r>
      <w:r>
        <w:rPr>
          <w:rFonts w:cs="Arial" w:ascii="Arial" w:hAnsi="Arial"/>
          <w:sz w:val="24"/>
        </w:rPr>
        <w:t xml:space="preserve"> O órgão setorial de recursos humanos da Secretaria da Fazenda e Planejamento será o responsável pela administração do Banco de Oportunidades e poderá intermediar o contato entre servidores e unidades, a fim de avaliar as competências técnicas e comportamentais e a adequação de perfil e cargo para o exercício das atividades a serem desempenhadas na oportunidade pretendi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4º -</w:t>
      </w:r>
      <w:r>
        <w:rPr>
          <w:rFonts w:cs="Arial" w:ascii="Arial" w:hAnsi="Arial"/>
          <w:sz w:val="24"/>
        </w:rPr>
        <w:t xml:space="preserve"> O servidor poderá se inscrever no Banco de Oportunidades independentemente de anuência superior, sem prejuízo da responsabilidade de comunicar seus gestores sobre sua particip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5º -</w:t>
      </w:r>
      <w:r>
        <w:rPr>
          <w:rFonts w:cs="Arial" w:ascii="Arial" w:hAnsi="Arial"/>
          <w:sz w:val="24"/>
        </w:rPr>
        <w:t xml:space="preserve"> O servidor poderá optar por deixar seu cadastro visível para todas as unidades e usuários ou somente para o órgão setorial de recursos humanos, caso em que este cruzará suas informações com as ofertas cadastradas pelas unidades, a fim de encontrar oportunidades adequadas a seu perfil profissional, à necessidade dos serviços e à conveniência para a administração, entre outros critéri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6º -</w:t>
      </w:r>
      <w:r>
        <w:rPr>
          <w:rFonts w:cs="Arial" w:ascii="Arial" w:hAnsi="Arial"/>
          <w:sz w:val="24"/>
        </w:rPr>
        <w:t xml:space="preserve"> O órgão setorial de recursos humanos divulgará instruções adicionais, procedimentos e resultados, observados os critérios definidos pelas áreas interessadas, os requisitos a serem atendidos pelos participantes e as etapas de cada process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7º -</w:t>
      </w:r>
      <w:r>
        <w:rPr>
          <w:rFonts w:cs="Arial" w:ascii="Arial" w:hAnsi="Arial"/>
          <w:sz w:val="24"/>
        </w:rPr>
        <w:t xml:space="preserve"> A aprovação do servidor em oportunidade divulgada no Banco de Oportunidades será efetivada com base na avaliação dos interesses dos servidores e da Administração e no atendimento à conveniência do serviço, conforme decisão dos responsáveis pelas áreas envolvidas, em conjunto com o órgão setorial de recursos humanos no papel de medi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arágrafo único -</w:t>
      </w:r>
      <w:r>
        <w:rPr>
          <w:rFonts w:cs="Arial" w:ascii="Arial" w:hAnsi="Arial"/>
          <w:sz w:val="24"/>
        </w:rPr>
        <w:t xml:space="preserve"> Os processos de nomeação, designação e/ou classificação decorrentes do Banco de Oportunidades seguirão os trâmites normais definidos pelo órgão setorial de recursos human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9º -</w:t>
      </w:r>
      <w:r>
        <w:rPr>
          <w:rFonts w:cs="Arial" w:ascii="Arial" w:hAnsi="Arial"/>
          <w:sz w:val="24"/>
        </w:rPr>
        <w:t xml:space="preserve"> O órgão setorial de recursos humanos acompanhará o desempenho do servidor movimentado pelo tempo necessário, a fim de garantir sua integração e adaptação à nova unidad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0 -</w:t>
      </w:r>
      <w:r>
        <w:rPr>
          <w:rFonts w:cs="Arial" w:ascii="Arial" w:hAnsi="Arial"/>
          <w:sz w:val="24"/>
        </w:rPr>
        <w:t xml:space="preserve"> Os casos excepcionais ou omissos serão tratados pelo órgão setorial de recursos humanos em conjunto com os envolvid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1 -</w:t>
      </w:r>
      <w:r>
        <w:rPr>
          <w:rFonts w:cs="Arial" w:ascii="Arial" w:hAnsi="Arial"/>
          <w:sz w:val="24"/>
        </w:rPr>
        <w:t xml:space="preserve"> Esta Resolução entrará em vigor na data de sua publicação, revogando-se as disposições em contrário, em especial a Resolução SF nº 34, de 9-4-201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SOLUÇÃO SFP-22, 29-03-22 – DOE 30-03-2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a Comissão de Avaliação de Documentos e Acesso da Secretaria da Fazenda e Planejamento e dá providências correlat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ECRETÁRIO EXECUTIVO DA FAZENDA E PLANEJAMENTO, respondendo pelo Expediente, no uso de suas atribuições, Considerando a importância de se implementar a política de gestão documental nos órgãos e entidades da Administração Pública Estadual e, visando à elaboração e à aplicação de Planos de Classificação e Tabelas de Temporalidade de Documentos, em conformidade com as disposições do artigo 216, §2º, da Constituição Federal, bem como dos Decretos nº 22.789, de 19-10- 1984, nº 29.838, de 18-04-1989 e nº 48.897, de 27-08-2004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ainda a nova estrutura da Secretaria da Fazenda e Planejamento, em virtude da reorganização da pasta, nos termos do Decreto nº 66.457, de 28-01-202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° -</w:t>
      </w:r>
      <w:r>
        <w:rPr>
          <w:rFonts w:cs="Arial" w:ascii="Arial" w:hAnsi="Arial"/>
          <w:sz w:val="24"/>
        </w:rPr>
        <w:t xml:space="preserve"> Reestruturar a Comissão de Avaliação de Documentos e Acesso - CADA, instituída pela Resolução SF 50, de 16-07-2012, diretamente vinculada ao Gabinete do Secretário, designando, como titular e suplente, respectivamente, os seguintes servidores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- Da Coordenadoria de Tecnologia e Administraçã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Marcos Pinto de Senna, RG 18.595.218-5 e Claudia de Oliveira Andrade Miranda, RG 12.229.429-4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 - Do Gabinete do Secretári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Alexandre Batel, RG 27.484.937-9 e Thiago Alberto da Silva Melo, RG 44.394.915-3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I - Da Consultoria Jurídica - CJ da Past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Emerson Gonçalves Mota, RG 19.144.963-5 e Maria Cristina Alonso, RG 16.204.275-9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V - Controladori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Jaime Alves de Freitas, RG 891.486-9 e Gislene dos Santos Pereira, RG 23.878.232-3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 – Escola de Govern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Alex Idehama, RG 18.437.891-6 e Norma Batista Norcia, RG 5.160.511-9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 – Departamento de Gestão Estratégica e de Projeto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Mário Tadeu Borges da Silva, RG 33.211.457-0 e André Luís Pegoraro, RG 21.187.431-0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I - Da Subsecretaria do Tesouro Estadual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Adelma Grace Barros Pelo, RG 35.879.185-6 e Andreia Angel Cesar de Toledo Sanchez, RG 30.371.279-X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II – Subsecretaria da Receita Estadual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Lúcia Ayako Sassaki, RG 11.468.354-2 e Zuleika Bueno da Silva, RG 17.213.209-5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X – Do Núcleo de Protocolo e Arquiv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Macleide Freitas Farias, RG 27.152.210-0 e Emeline da Silva Lima, RG 48.243.703-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arágrafo único –</w:t>
      </w:r>
      <w:r>
        <w:rPr>
          <w:rFonts w:cs="Arial" w:ascii="Arial" w:hAnsi="Arial"/>
          <w:sz w:val="24"/>
        </w:rPr>
        <w:t xml:space="preserve"> A Coordenação dos trabalhos caberá ao servidor indicado na alínea “a” do inciso I deste artigo e em seu impedimento ao seu suple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° -</w:t>
      </w:r>
      <w:r>
        <w:rPr>
          <w:rFonts w:cs="Arial" w:ascii="Arial" w:hAnsi="Arial"/>
          <w:sz w:val="24"/>
        </w:rPr>
        <w:t xml:space="preserve"> A Comissão de Avaliação de Documentos e Acesso - CADA tem as seguintes atribuiçõe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Quanto à política de gestão documental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Atuar como interlocutora da Unidade do Arquivo Público do Estado, da Secretaria de Orçamento e Gestão, por meio de seu Departamento de Gestão do Sistema de Arquivos do Estado de São Paulo - SAESP, de modo a disseminar as normas e procedimentos técnicos em seu âmbito de atuação, solicitando orientação sempre que necessári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Elaborar proposta de Plano de Classificação e de Tabela de Temporalidade de Documentos relativos às atividades-fim da Secretaria, em conformidade com as orientações do Departamento de Gestão do SAESP, caso o órgão ainda não tenha oficializado seus instrumentos de gestão documental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Orientar a implementação da política de gestão documental e efetiva aplicação de Planos de Classificação e de Tabelas de Temporalidade de Documentos, inclusive em relação aos documentos digitai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) Consultar, em caso de dúvida, a Procuradoria Geral do Estado acerca das ações judiciais encerradas ou em curso nas quais a Fazenda Estadual figure como autora ou ré, para que se possa dar cumprimento aos prazos prescricionais e precaucionais de guarda previstos nas Tabelas de Temporalidade de Documento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) Comunicar ao Arquivo Público do Estado a existência de outros documentos de arquivo não indicados no “Plano de Classificação e Tabela de Temporalidade de Documentos da Administração Pública do Estado de São Paulo: Atividades-Meio” para sua inclusão, bem como a necessidade de elaboração de normas e procedimentos que se fizerem necessários para o aperfeiçoamento da gestão documental no órgã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) Planejar a revisão periódica do Plano de Classificação e da Tabela de Temporalidade de Documentos das Atividades-Fim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) Coordenar a eliminação de documentos em conformidade com as determinações do Decreto nº 48.897, de 27-08-2004 e da Instrução Normativa APE/SAESP 02, de 02-12-2010, fazendo publicar no Diário Oficial os devidos Editais de Ciência de Eliminação de Documento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) Propor critérios para orientar a seleção de amostragens dos documentos destinados à eliminação, nos termos da legislação vigent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Quanto à política de acess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Orientar a gestão transparente dos documentos, dados e informações do órgão, visando assegurar o amplo acesso 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çã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Propor ao Secretário da Pasta a renovação, alteração de prazos, reclassificação ou desclassificação de documentos, dados e informações sigilosa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Manifestar-se sobre os prazos mínimos de restrição de acesso aos documentos, dados ou informações pessoai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) Atuar como instância consultiva do Secretário da Pasta, sempre que provocada, sobre os recursos interpostos relativos às solicitações de acesso a documentos, dados e informações não atendidas ou indeferida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- Informar ao Secretário da Pasta a previsão de necessidades orçamentárias, bem como encaminhar relatórios periódicos sobre o andamento dos trabalho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 - Manter registros de seus trabalhos e, quando for o caso, das subcomissões no Processo relativo aos Trabalhos da Comissão de Avaliação de Documentos e Acesso, contemplado na Tabela de Temporalidade de Documentos das Atividades--Meio, oficializada pelo Decreto 48.898/2004, sob o código de classificação 06.01.06.0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1º -</w:t>
      </w:r>
      <w:r>
        <w:rPr>
          <w:rFonts w:cs="Arial" w:ascii="Arial" w:hAnsi="Arial"/>
          <w:sz w:val="24"/>
        </w:rPr>
        <w:t xml:space="preserve"> Para o perfeito cumprimento de suas atribuições, a Comissão de Avaliação de Documentos e Acesso - CADA deverá se reunir periodicamente e poderá convocar servidores que possam contribuir com seus conhecimentos e experiências, bem como constituir subcomissões e grupos de trabalh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2º -</w:t>
      </w:r>
      <w:r>
        <w:rPr>
          <w:rFonts w:cs="Arial" w:ascii="Arial" w:hAnsi="Arial"/>
          <w:sz w:val="24"/>
        </w:rPr>
        <w:t xml:space="preserve"> Havendo subcomissões, a Comissão de Avaliação de Documentos e Acesso - CADA deverá propor a sua reestruturação sempre que necessário, bem como prestar orientação técnica, analisar e aprovar a Relação de Eliminação de Documentos, publicar o Edital de Ciência de Eliminação de Documentos e designar um membro da subcomissão para acompanhar a fragmentação e lavrar o Termo de Eliminação de Document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3º -</w:t>
      </w:r>
      <w:r>
        <w:rPr>
          <w:rFonts w:cs="Arial" w:ascii="Arial" w:hAnsi="Arial"/>
          <w:sz w:val="24"/>
        </w:rPr>
        <w:t xml:space="preserve"> A Comissão de Avaliação de Documentos e Acesso - CADA deverá consultar a Consultoria Jurídica quanto à definição de prazos de guarda e destinação dos documentos das atividades-fim, para sua posterior aprovação pela Unidade do Arquivo Público do Est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4º -</w:t>
      </w:r>
      <w:r>
        <w:rPr>
          <w:rFonts w:cs="Arial" w:ascii="Arial" w:hAnsi="Arial"/>
          <w:sz w:val="24"/>
        </w:rPr>
        <w:t xml:space="preserve"> Toda e qualquer eliminação de documentos públicos que não constem da Tabela de Temporalidade de Documentos das Atividades-Meio ou das Tabelas de Temporalidade de Documentos das Atividades-Fim dos órgãos da Administração Pública Estadual será realizada mediante autorização da Unidade do Arquivo Público do Est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5º -</w:t>
      </w:r>
      <w:r>
        <w:rPr>
          <w:rFonts w:cs="Arial" w:ascii="Arial" w:hAnsi="Arial"/>
          <w:sz w:val="24"/>
        </w:rPr>
        <w:t xml:space="preserve"> O trabalho na Comissão de Avaliação de Documentos e Acesso - CADA não implicará o recebimento de qualquer remuneração adicional e será prestado sem prejuízo das atribuições próprias dos cargos ou funções de seus integrantes e será considerado como de serviço público releva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6º -</w:t>
      </w:r>
      <w:r>
        <w:rPr>
          <w:rFonts w:cs="Arial" w:ascii="Arial" w:hAnsi="Arial"/>
          <w:sz w:val="24"/>
        </w:rPr>
        <w:t xml:space="preserve"> Sempre que houver alteração na composição da CADA, deverá ser providenciada sua reestrutur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7º -</w:t>
      </w:r>
      <w:r>
        <w:rPr>
          <w:rFonts w:cs="Arial" w:ascii="Arial" w:hAnsi="Arial"/>
          <w:sz w:val="24"/>
        </w:rPr>
        <w:t xml:space="preserve"> Esta Resolução entra em vigor na data de sua publicação, ficando revogada a Resolução SFP 73, de 09-08-2019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RTARIA SRE Nº 18, 29-03-22 – DOE 30-03-2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a Portaria CAT 68/19, de 13 de dezembro de 2019, que divulga a relação de mercadorias sujeitas ao regime da substituição tributária com retenção antecipada do ICMS no Estado de São Paulo, e dá outras providênci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UBSECRETÁRIO DA RECEITA ESTADUAL, tendo em vista o disposto no artigo 313-Y do Regulamento do Imposto sobre Operações Relativas à Circulação de Mercadorias e sobre Prestações de Serviços de Transporte Interestadual e Intermunicipal e de Comunicação - RICMS, aprovado pelo Decreto 45.490, de 30 de novembro de 2000, expede a seguinte portari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° -</w:t>
      </w:r>
      <w:r>
        <w:rPr>
          <w:rFonts w:cs="Arial" w:ascii="Arial" w:hAnsi="Arial"/>
          <w:sz w:val="24"/>
        </w:rPr>
        <w:t xml:space="preserve"> Ficam revogados os itens 17, 19, 37, 56 e 71 do Anexo XVII da Portaria CAT 68/19, de 13 de dezembro de 201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Na exclusão de mercadoria do regime da substituição tributária, o contribuinte deverá adotar os procedimentos previstos na Portaria CAT 28/20, de 19 de março de 2020, em relação ao estoque de mercadorias existente em seu estabelecimento no final do dia imediatamente anterior ao do início da vigência da referida exclus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3º -</w:t>
      </w:r>
      <w:r>
        <w:rPr>
          <w:rFonts w:cs="Arial" w:ascii="Arial" w:hAnsi="Arial"/>
          <w:sz w:val="24"/>
        </w:rPr>
        <w:t xml:space="preserve"> Esta portaria entra em vigor em 1º de abril de 202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RTARIA SRE Nº 19, 29-03-22 – DOE 30-03-2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a Portaria CAT 55/21, de 30 de julho de 2021, que estabelece a base de cálculo na saída de materiais de construção e congêneres, a que se refere o artigo 313-Z do Regulamento do ICM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UBSECRETÁRIO DA RECEITA ESTADUAL, tendo em vista o disposto nos artigos 28-A, 28-B e 28-C da Lei 6.374, de 1º de março de 1989, e nos artigos 41, 313-Y e 313-Z do Regulamento do Imposto sobre Operações Relativas à Circulação de Mercadorias e sobre Prestações de Serviços de Transporte Interestadual e Intermunicipal e de Comunicação - RICMS, aprovado pelo Decreto 45.490, de 30 de novembro de 2000, expede a seguinte portari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° -</w:t>
      </w:r>
      <w:r>
        <w:rPr>
          <w:rFonts w:cs="Arial" w:ascii="Arial" w:hAnsi="Arial"/>
          <w:sz w:val="24"/>
        </w:rPr>
        <w:t xml:space="preserve"> Ficam revogados os itens 17, 19, 40, 59 e 74 do Anexo Único da Portaria CAT 55/21, de 30 de julho de 202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a portaria entra em vigor em 1º de abril de 202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32"/>
        </w:rPr>
        <w:t>CONTATO: www.afiscom@terra.com.br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Rua Marechal Xavier da Câmara, 20 – Casa Verde - São Paulo/SP </w:t>
      </w:r>
    </w:p>
    <w:p>
      <w:pPr>
        <w:pStyle w:val="Legenda"/>
        <w:rPr/>
      </w:pPr>
      <w:r>
        <w:rPr/>
        <w:t>CEP. 02517-190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ttp://afiscom.com.br//site/index.aspx</w:t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sz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color w:val="FF000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Identifica">
    <w:name w:val="identifica"/>
    <w:basedOn w:val="Normal"/>
    <w:qFormat/>
    <w:pPr>
      <w:spacing w:before="100" w:after="100"/>
    </w:pPr>
    <w:rPr>
      <w:sz w:val="24"/>
      <w:szCs w:val="24"/>
    </w:rPr>
  </w:style>
  <w:style w:type="paragraph" w:styleId="Ementa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Douparagraph">
    <w:name w:val="dou-paragraph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2:46:00Z</dcterms:created>
  <dc:creator>CB</dc:creator>
  <dc:description/>
  <dc:language>en-US</dc:language>
  <cp:lastModifiedBy>CB</cp:lastModifiedBy>
  <dcterms:modified xsi:type="dcterms:W3CDTF">2022-03-31T12:46:00Z</dcterms:modified>
  <cp:revision>2</cp:revision>
  <dc:subject/>
  <dc:title>AFISCOM</dc:title>
</cp:coreProperties>
</file>